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Pairing lines with amendment is ‘surrender’</w:t>
      </w:r>
    </w:p>
    <w:p>
      <w:pPr>
        <w:pStyle w:val="Normal"/>
        <w:rPr/>
      </w:pPr>
      <w:r>
        <w:rPr/>
        <w:t>by Jimmy Vielkind</w:t>
      </w:r>
    </w:p>
    <w:p>
      <w:pPr>
        <w:pStyle w:val="Normal"/>
        <w:rPr/>
      </w:pPr>
      <w:r>
        <w:rPr/>
      </w:r>
    </w:p>
    <w:p>
      <w:pPr>
        <w:pStyle w:val="Normal"/>
        <w:rPr/>
      </w:pPr>
      <w:r>
        <w:rPr/>
        <w:t>February 1, 2012</w:t>
      </w:r>
    </w:p>
    <w:p>
      <w:pPr>
        <w:pStyle w:val="Normal"/>
        <w:rPr/>
      </w:pPr>
      <w:r>
        <w:rPr/>
      </w:r>
    </w:p>
    <w:p>
      <w:pPr>
        <w:pStyle w:val="Normal"/>
        <w:rPr/>
      </w:pPr>
      <w:r>
        <w:rPr/>
        <w:t>In something of a preemptive strike, Sen. Mike Gianaris blasted the idea of redistricting reform based mostly on a constitutional amendment that, while improving on the set of draft maps released last week, would leave redistricting in the hands of legislators until 2022.</w:t>
      </w:r>
    </w:p>
    <w:p>
      <w:pPr>
        <w:pStyle w:val="Normal"/>
        <w:rPr/>
      </w:pPr>
      <w:r>
        <w:rPr/>
      </w:r>
    </w:p>
    <w:p>
      <w:pPr>
        <w:pStyle w:val="Normal"/>
        <w:rPr/>
      </w:pPr>
      <w:r>
        <w:rPr/>
        <w:t xml:space="preserve">Gov. Andrew Cuomo as well as </w:t>
      </w:r>
      <w:r>
        <w:rPr>
          <w:u w:val="single"/>
        </w:rPr>
        <w:t>Assembly Speaker Sheldon Silver</w:t>
      </w:r>
      <w:r>
        <w:rPr/>
        <w:t xml:space="preserve"> — and today, Senate Majority Leader Dean Skelos — have all acknowledged they are negotiating such a compromise, which could permanently reform the system but help Senate Republicans as they adjust districts to maintain a bare 32-seat majority in the chamber as Democratic enrollment rises.</w:t>
      </w:r>
    </w:p>
    <w:p>
      <w:pPr>
        <w:pStyle w:val="Normal"/>
        <w:rPr/>
      </w:pPr>
      <w:r>
        <w:rPr/>
      </w:r>
    </w:p>
    <w:p>
      <w:pPr>
        <w:pStyle w:val="Normal"/>
        <w:rPr/>
      </w:pPr>
      <w:r>
        <w:rPr/>
        <w:t>The question is whether Cuomo could agree to such a deal. He has vowed to veto LATFOR’s lines, and “lines that are not drawn by an independent commission that are partisan.” The districts lines will inevitably end up in court, but in light of a recent Supreme Court ruling, LATFOR’s proposal will have much less weight if it is vetoed.</w:t>
      </w:r>
    </w:p>
    <w:p>
      <w:pPr>
        <w:pStyle w:val="Normal"/>
        <w:rPr/>
      </w:pPr>
      <w:r>
        <w:rPr/>
      </w:r>
    </w:p>
    <w:p>
      <w:pPr>
        <w:pStyle w:val="Normal"/>
        <w:rPr/>
      </w:pPr>
      <w:r>
        <w:rPr/>
        <w:t>And politically, Cuomo must weigh the criticism he will weather if he signed off on a deal. As in, the following from Gianaris, D-Queens:</w:t>
      </w:r>
    </w:p>
    <w:p>
      <w:pPr>
        <w:pStyle w:val="Normal"/>
        <w:rPr/>
      </w:pPr>
      <w:r>
        <w:rPr/>
      </w:r>
    </w:p>
    <w:p>
      <w:pPr>
        <w:pStyle w:val="Normal"/>
        <w:rPr/>
      </w:pPr>
      <w:r>
        <w:rPr/>
        <w:t xml:space="preserve">    “</w:t>
      </w:r>
      <w:r>
        <w:rPr/>
        <w:t>This talk of a constitutional amendment being a final solution is a sham,” he said. “The idea that we would accept a bad plan this year — even a slightly modified plan off the horrific plan we saw last week — for future consideration, 10 years down the road, is not real reform. Mayor Koch has made that clear. A lot of the good-government community has made that clear. And let’s remember: you’re asking the gang that couldn’t be expected to keep their promise from one day to the next on independent redistricting for this year to be trusted to make a promise for something that’s going to take effect 10 years down the road. It’s nothing but the old Albany, dysfunctional, cynical game of let’s postpone the problem so we don’t have to deal with it, and we’ll live to fight another day, but people are insisting on reform now. Thank God Governor Cuomo is insisting on reform now, and we’re going to stand with him.”</w:t>
      </w:r>
    </w:p>
    <w:p>
      <w:pPr>
        <w:pStyle w:val="Normal"/>
        <w:rPr/>
      </w:pPr>
      <w:r>
        <w:rPr/>
      </w:r>
    </w:p>
    <w:p>
      <w:pPr>
        <w:pStyle w:val="Normal"/>
        <w:rPr/>
      </w:pPr>
      <w:r>
        <w:rPr/>
        <w:t xml:space="preserve">    “</w:t>
      </w:r>
      <w:r>
        <w:rPr/>
        <w:t>That solution is no solution. That represents a total surrender to the Senate Republicans and the partisan process,” he said. “Remember that’s been their position for over a year. When they stepped forward and walked away from their pledge to [Ed Koch], they said, ‘let us pass a constitutional amendment and let us have the process the way we want to have it this year. So an agreement on a constitutional amendment without real reform in this year’s lines is exactly what they want. It’s not real reform, it’s just a sham that would continue this partisanship for another decade.”</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1:00Z</dcterms:created>
  <dc:creator>OADP</dc:creator>
  <dc:description/>
  <cp:keywords/>
  <dc:language>en-US</dc:language>
  <cp:lastModifiedBy>OADP</cp:lastModifiedBy>
  <cp:lastPrinted>2012-02-01T09:02:00Z</cp:lastPrinted>
  <dcterms:modified xsi:type="dcterms:W3CDTF">2012-02-01T14:02:00Z</dcterms:modified>
  <cp:revision>2</cp:revision>
  <dc:subject/>
  <dc:title>Gianaris Pairing lines with amendment is surrender’</dc:title>
</cp:coreProperties>
</file>